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开展推荐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推荐国防科工招生单位接收外校推免生名额补偿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中国工程物理研究院在我校招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推免生（详见附件）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我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免试攻读硕士研究生推荐条件，且满足招生单位接收要求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流程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按推免通知中的规定时间在教务处网站报名，按要求提交相关材料至学院审核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文件要求，获得补偿名额的推免生，经接收单位复试同意录取后，不得报考其他研究生招生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附件：</w:t>
      </w:r>
    </w:p>
    <w:p>
      <w:pPr>
        <w:pStyle w:val="Normal"/>
        <w:spacing w:lineRule="auto" w:line="360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9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5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266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35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9:00Z</dcterms:created>
  <dc:creator>微软用户</dc:creator>
  <dc:description/>
  <cp:keywords/>
  <dc:language>en-US</dc:language>
  <cp:lastModifiedBy>Administrator</cp:lastModifiedBy>
  <cp:lastPrinted>2014-09-04T10:28:00Z</cp:lastPrinted>
  <dcterms:modified xsi:type="dcterms:W3CDTF">2021-09-09T23:49:00Z</dcterms:modified>
  <cp:revision>29</cp:revision>
  <dc:subject/>
  <dc:title/>
</cp:coreProperties>
</file>