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工程硕博士专项计划申报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条件：满足学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推免条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方式：学生在推免报名时根据自身条件先选择申请类别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；再在推荐类别中选择“工程硕博专项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专业：以下专业学生可申请工程硕博士专项计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87"/>
      </w:tblGrid>
      <w:tr>
        <w:trPr>
          <w:trHeight w:val="5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  <w:lang w:bidi="ar-SA"/>
              </w:rPr>
              <w:t>学院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  <w:lang w:bidi="ar-SA"/>
              </w:rPr>
              <w:t>可申请本科专业</w:t>
            </w:r>
          </w:p>
        </w:tc>
      </w:tr>
      <w:tr>
        <w:trPr>
          <w:trHeight w:val="149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材料科学与工程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材料化学、材料物理、新能源材料与器件、材料科学与工程、无机非金属材料、高分子材料与工程、复合材料与工程、材料成型及控制工程、材料成型及控制工程（焊接）、卓越工程师班</w:t>
            </w:r>
          </w:p>
        </w:tc>
      </w:tr>
      <w:tr>
        <w:trPr>
          <w:trHeight w:val="112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船海与能源动力工程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船舶与海洋工程、轮机工程、能源与动力工程、港口航道与海岸工程</w:t>
            </w:r>
          </w:p>
        </w:tc>
      </w:tr>
      <w:tr>
        <w:trPr>
          <w:trHeight w:val="9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机电工程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机械工程、智能制造工程、过程装备与控制工程、测控技术与仪器、包装工程、工业工程</w:t>
            </w:r>
          </w:p>
        </w:tc>
      </w:tr>
      <w:tr>
        <w:trPr>
          <w:trHeight w:val="6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资源与环境工程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环境工程、环境科学、矿物加工工程</w:t>
            </w:r>
          </w:p>
        </w:tc>
      </w:tr>
      <w:tr>
        <w:trPr>
          <w:trHeight w:val="8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计算机与人工智能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计算机科学与技术、软件工程、物联网工程、数据科学与大数据技术、人工智能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信息工程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电子信息工程、通信工程、信息工程、电子科学与技术</w:t>
            </w:r>
          </w:p>
        </w:tc>
      </w:tr>
      <w:tr>
        <w:trPr>
          <w:trHeight w:val="70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自动化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 xml:space="preserve">自动化、电气工程及其自动化、机器人工程 </w:t>
            </w:r>
          </w:p>
        </w:tc>
      </w:tr>
      <w:tr>
        <w:trPr>
          <w:trHeight w:val="7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化学化工与生命科学学院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-SA"/>
              </w:rPr>
              <w:t>化学工程与技术、应用化学、化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标分配：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个（其中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条件推荐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，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条件推荐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个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原则：根据国家最终下达的招录计划分专业领域排序推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10:00Z</dcterms:created>
  <dc:creator>zm</dc:creator>
  <dc:description/>
  <cp:keywords/>
  <dc:language>en-US</dc:language>
  <cp:lastModifiedBy>PC</cp:lastModifiedBy>
  <cp:lastPrinted>2015-09-10T12:14:00Z</cp:lastPrinted>
  <dcterms:modified xsi:type="dcterms:W3CDTF">2023-09-15T13:00:00Z</dcterms:modified>
  <cp:revision>20</cp:revision>
  <dc:subject/>
  <dc:title>武汉理工大学2007年</dc:title>
</cp:coreProperties>
</file>