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武汉理工大学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NCDA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十二届全国高校数字艺术设计大赛校赛竞赛实施方案（艺设通道）</w:t>
      </w:r>
    </w:p>
    <w:p>
      <w:pPr>
        <w:pStyle w:val="Normal"/>
        <w:numPr>
          <w:ilvl w:val="0"/>
          <w:numId w:val="0"/>
        </w:numPr>
        <w:ind w:left="56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未来设计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全国高校数字艺术设计大赛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NCD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是由工信部人才交流中心主办，教育部中国高等教育学会认定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省教育厅发文立项，“学习强国”学习平台支持的国家级大学生竞赛。大赛始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，每年举办一届，已连续举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届，是高校积极参与的重要竞赛之一。每年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8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多所高校参赛，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8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一流大学和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的知名设计院校参赛。比赛设“非命题”“公益”“命题”“创新创业”四个赛道，内容有乡村设计、可持续设计、元宇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设计、未来设计、国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非遗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AIG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视觉传达设计、动画与视频设计、交互设计、人居环境与规划设计、工业产品设计、时尚设计、虚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IP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及表情包设计、数字绘画、数字摄影、数字音乐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大赛秉承“设计为人民服务，培养未来设计师”的理念，坚持艺术与技术并重、学术与公益并重，倡导可持续发展，绿色低碳设计，传承红色文化，助力乡村振兴；鼓励大学生积极参与创新设计，用专业知识服务社会、拓展国际视野、培养团队协作精神，成为未来的主力设计师，得到“学习强国”学习平台等权威媒体的宣传报道及联合国机构的称赞。</w:t>
      </w:r>
    </w:p>
    <w:p>
      <w:pPr>
        <w:pStyle w:val="Normal"/>
        <w:numPr>
          <w:ilvl w:val="0"/>
          <w:numId w:val="0"/>
        </w:numPr>
        <w:ind w:left="56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大赛官方网站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http://www.ncda.org.cn/</w:t>
      </w:r>
    </w:p>
    <w:p>
      <w:pPr>
        <w:pStyle w:val="Normal"/>
        <w:numPr>
          <w:ilvl w:val="0"/>
          <w:numId w:val="2"/>
        </w:numPr>
        <w:ind w:left="0" w:firstLine="56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竞赛组委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周 艳   武汉理工大学艺术与设计学院副院长    校赛负责人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杨林通   武汉理工大学艺术与设计学院         校赛联系人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56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竞赛方式</w:t>
      </w:r>
    </w:p>
    <w:p>
      <w:pPr>
        <w:pStyle w:val="Normal"/>
        <w:numPr>
          <w:ilvl w:val="0"/>
          <w:numId w:val="0"/>
        </w:numPr>
        <w:ind w:left="56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一）参赛对象</w:t>
      </w:r>
    </w:p>
    <w:p>
      <w:pPr>
        <w:pStyle w:val="Normal"/>
        <w:numPr>
          <w:ilvl w:val="0"/>
          <w:numId w:val="0"/>
        </w:numPr>
        <w:ind w:left="56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根据全国高校数字艺术设计大赛组委会的要求，参加本届大赛的对象为高校在读大学生（本科生、研究生、博士生）、专业教师。</w:t>
      </w:r>
    </w:p>
    <w:p>
      <w:pPr>
        <w:pStyle w:val="Normal"/>
        <w:numPr>
          <w:ilvl w:val="0"/>
          <w:numId w:val="0"/>
        </w:numPr>
        <w:ind w:left="560" w:firstLine="43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团队人数每个大类按照大赛通知要求在规定人数以内。</w:t>
      </w:r>
    </w:p>
    <w:p>
      <w:pPr>
        <w:pStyle w:val="Normal"/>
        <w:numPr>
          <w:ilvl w:val="0"/>
          <w:numId w:val="0"/>
        </w:numPr>
        <w:ind w:left="560" w:firstLine="2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二）竞赛形式</w:t>
      </w:r>
    </w:p>
    <w:p>
      <w:pPr>
        <w:pStyle w:val="Normal"/>
        <w:numPr>
          <w:ilvl w:val="0"/>
          <w:numId w:val="0"/>
        </w:numPr>
        <w:ind w:left="560" w:firstLine="2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非命题赛道：不限主题，坚持中国特色社会主义文化，助推可持续发展。</w:t>
      </w:r>
    </w:p>
    <w:p>
      <w:pPr>
        <w:pStyle w:val="Normal"/>
        <w:numPr>
          <w:ilvl w:val="0"/>
          <w:numId w:val="0"/>
        </w:numPr>
        <w:ind w:left="560" w:firstLine="2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公益赛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免费参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根据社会公益需求设置公益赛道，如联合国可持续发展目标、乡村振兴、共同富裕等。</w:t>
      </w:r>
    </w:p>
    <w:p>
      <w:pPr>
        <w:pStyle w:val="Normal"/>
        <w:numPr>
          <w:ilvl w:val="0"/>
          <w:numId w:val="0"/>
        </w:numPr>
        <w:ind w:left="560" w:firstLine="2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命题赛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免费参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地方政府、机关、企事业单位命题，按照命题要求定向创作作品。</w:t>
      </w:r>
    </w:p>
    <w:p>
      <w:pPr>
        <w:pStyle w:val="Normal"/>
        <w:numPr>
          <w:ilvl w:val="0"/>
          <w:numId w:val="0"/>
        </w:numPr>
        <w:ind w:left="560" w:firstLine="2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创新创业赛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免费参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国内艺术类赛事首创赛道。</w:t>
      </w:r>
    </w:p>
    <w:p>
      <w:pPr>
        <w:pStyle w:val="Normal"/>
        <w:numPr>
          <w:ilvl w:val="0"/>
          <w:numId w:val="3"/>
        </w:numPr>
        <w:ind w:left="560" w:firstLine="2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时间安排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628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赛报名截止</w:t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赛作品整理工作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邀请专业评委、确定最终名单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赛评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成两组，每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评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每位评委打分，统计平均分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校赛评审环节，整理导出分数统计表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本科生院校赛通过名单，并公示两天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议，系统提交推荐省赛名单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ind w:left="560" w:firstLine="2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比赛规则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按照作品创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制作质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艺术表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作品规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严格按照赛事提交要求）评分指标，每幅作品计算平均得分评出校赛推荐作品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评委聘请标准</w:t>
      </w:r>
    </w:p>
    <w:p>
      <w:pPr>
        <w:pStyle w:val="Normal"/>
        <w:numPr>
          <w:ilvl w:val="0"/>
          <w:numId w:val="0"/>
        </w:numPr>
        <w:ind w:left="560" w:firstLine="2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一）评委资格：要求评委为武汉理工大学艺术与设计学院副教授及以上职称教师。</w:t>
      </w:r>
    </w:p>
    <w:p>
      <w:pPr>
        <w:pStyle w:val="Normal"/>
        <w:numPr>
          <w:ilvl w:val="0"/>
          <w:numId w:val="0"/>
        </w:numPr>
        <w:ind w:left="560" w:firstLine="2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二）评委组数量及成员：评委组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-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组、每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-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名评委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评审规则及标准</w:t>
      </w:r>
    </w:p>
    <w:p>
      <w:pPr>
        <w:pStyle w:val="Normal"/>
        <w:numPr>
          <w:ilvl w:val="0"/>
          <w:numId w:val="4"/>
        </w:numPr>
        <w:ind w:left="560" w:firstLine="2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评审程序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评委按照作品创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制作质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艺术表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作品规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严格按照赛事提交要求）评分指标分开进行打分，然后由小组秘书进行统计，计算平均分，最后根据平均分进行排序，最后根据顺序确定最终名单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53255" cy="2053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423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560" w:firstLine="2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基本原则</w:t>
      </w:r>
    </w:p>
    <w:p>
      <w:pPr>
        <w:pStyle w:val="Normal"/>
        <w:numPr>
          <w:ilvl w:val="0"/>
          <w:numId w:val="0"/>
        </w:numPr>
        <w:ind w:left="979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应遵守中华人民共和国相关的法律法规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br/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应尊重民族、性别、宗教信仰等，不得包含歧视性内容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br/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应为原创作品，严禁抄袭、剽窃，不得侵犯第三方的知识产权。凡涉及侵犯知识产权行为的，均由参赛者本人承担一切后果，与大赛无关，且大赛组委会有权取消其参赛资格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br/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参赛作品须按要求使用大赛官方标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br/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符合赛事的其他相关要求。</w:t>
      </w:r>
    </w:p>
    <w:p>
      <w:pPr>
        <w:pStyle w:val="Normal"/>
        <w:numPr>
          <w:ilvl w:val="0"/>
          <w:numId w:val="4"/>
        </w:numPr>
        <w:ind w:left="560" w:firstLine="2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评审标准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创意与创新：评审会考量作品的原创性，是否提供了新的视角，是否能够展现出独特的创意和思维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视觉表达：作品的视觉冲击力，色彩、形式、构图等视觉元素的使用是否和谐，是否能有效地传达主题和情感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主题和信息传达：作品是否能清晰、有效地传达其旨意和信息，是否与大赛的主题紧密相连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情感影响：作品是否能触动人心，引起情感共鸣，包括美感、激发思考或引发情绪反应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可持续性和创新性应用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具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可持续性和创新的实际应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奖项设置</w:t>
      </w:r>
    </w:p>
    <w:p>
      <w:pPr>
        <w:pStyle w:val="Normal"/>
        <w:numPr>
          <w:ilvl w:val="0"/>
          <w:numId w:val="0"/>
        </w:numPr>
        <w:ind w:left="560" w:firstLine="2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一）奖项设置、数量及上推名额</w:t>
      </w:r>
    </w:p>
    <w:p>
      <w:pPr>
        <w:pStyle w:val="Normal"/>
        <w:numPr>
          <w:ilvl w:val="0"/>
          <w:numId w:val="0"/>
        </w:numPr>
        <w:ind w:left="560" w:firstLine="8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根据报名的总件数，校赛通过率是报名件数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26:00Z</dcterms:created>
  <dc:creator>NY</dc:creator>
  <dc:description/>
  <dc:language>en-US</dc:language>
  <cp:lastModifiedBy>NY</cp:lastModifiedBy>
  <dcterms:modified xsi:type="dcterms:W3CDTF">2024-05-17T03:0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2585DDA4F499DBB8A91DE49B57A5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